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0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1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ецлер Алексея Викто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Мецлер А.В.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90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ецлер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ецлер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627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цлер А.В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4.03.2025 г., на которой зафиксирован факт выезда на полосу, предназначенную для встречного движения, Мецлер А.В. в нарушение ПДД РФ при обстоятельствах, указанных в протоколе об административном правонарушении 86 ХМ 68627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ГИБДД ОМВД России по г. Мегиону от 04.03.2025 г., который пояснил, что 04.03.2025 г. на 190 километре автодороги «Сургут-Нижневартовск» в 17 час. 14 мин. было остановлено транспортное средство *, государственный регистрационный знак *, под управлением водителя Мецлер А.В., * г.р., который совершил обгон впереди идущего транспортного средства с выездом на полосу, предназначенную для встречного движения в зоне действия дорожного знака 3.20 «Обгон запрещен», после чего был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0-19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 xml:space="preserve">- справкой инспектора ОИАЗ ОГИБДД ОМВД России по г. Мегиону от 05.03.2025 г., о том, что согласно сведений блока «Административная практика» ФИС ГИБДД-М гр. Мецлер А.В., * г.р. ранее по чч. 4, 5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, чт. 264 УК РФ не привлекалс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ецлер А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ецлер 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273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4.03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ецлер А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ецлер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ецлер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ецлер Алексея Викто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85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